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56" w:after="0"/>
        <w:ind w:left="99" w:hanging="0"/>
        <w:rPr/>
      </w:pPr>
      <w:r>
        <w:rPr>
          <w:rFonts w:eastAsia="仿宋_GB2312;仿宋"/>
        </w:rPr>
        <w:t>附件</w:t>
      </w:r>
      <w:r>
        <w:rPr>
          <w:rFonts w:eastAsia="仿宋_GB2312;仿宋"/>
          <w:lang w:val="en-US" w:eastAsia="zh-CN"/>
        </w:rPr>
        <w:t>三</w:t>
      </w:r>
      <w:r>
        <w:rPr>
          <w:rFonts w:eastAsia="仿宋_GB2312;仿宋"/>
        </w:rPr>
        <w:t>：</w:t>
      </w:r>
    </w:p>
    <w:p>
      <w:pPr>
        <w:pStyle w:val="Normal"/>
        <w:spacing w:lineRule="auto" w:line="240" w:before="62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赴澳大利亚参加“第十二届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AOSDAC”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费用预算</w:t>
      </w:r>
    </w:p>
    <w:p>
      <w:pPr>
        <w:pStyle w:val="Normal"/>
        <w:jc w:val="right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金额单位：人民币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237"/>
        <w:gridCol w:w="324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员费（必选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往返机票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境外住宿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餐费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境外城市交通费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务邀请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000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员费（可选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证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请见表下星标注释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间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0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协会将协助各位团员准备签证所需资料，其中包括商务邀请函代办等，有关费用已经包含在团费中，无须另交。签证费用需自付，大约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人民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（以签证代理服务公司实际收取为准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企业报名后需每人交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人民币作为订金，收到此费用后报名才有效。如已报名企业在出团前提出退团，返还订金时需先扣除已产生费用，如预订机票和酒店的费用等，以最终实际产生费用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账户名称：中国洗涤用品工业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开户银行：工行北京东长安街支行营业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银行账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200053409014400549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汇款时请注明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AOSDAC”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表中的人员费为标准行程的费用。最终具体费用根据人数、机票、行程及地接单位报价有所调整，以协会缴费通知为准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协会保留因国际机票和汇率大幅调整而进行人员费用调整的权利。</w:t>
      </w:r>
    </w:p>
    <w:sectPr>
      <w:type w:val="nextPage"/>
      <w:pgSz w:w="11906" w:h="16838"/>
      <w:pgMar w:left="1134" w:right="124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le</dc:creator>
  <dc:description/>
  <dc:language>en-US</dc:language>
  <cp:lastModifiedBy>ZYO</cp:lastModifiedBy>
  <cp:lastPrinted>2019-08-05T13:25:00Z</cp:lastPrinted>
  <dcterms:modified xsi:type="dcterms:W3CDTF">2019-08-05T05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