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附件</w:t>
      </w:r>
      <w:r>
        <w:rPr>
          <w:rFonts w:cs="黑体;SimHei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推荐升级和创新消费品（轻工  第四批）汇总表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Times New Roman" w:hAnsi="Times New Roman"/>
          <w:b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推荐单位（盖章）：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275"/>
        <w:gridCol w:w="1134"/>
        <w:gridCol w:w="1843"/>
        <w:gridCol w:w="1559"/>
      </w:tblGrid>
      <w:tr>
        <w:trPr>
          <w:trHeight w:val="16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升级或创新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产品名称（型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制造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座机和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所属行业</w:t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推荐数量不能超过规定的上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联系人：                     联系方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cp:keywords/>
  <dc:language>en-US</dc:language>
  <cp:lastModifiedBy>lyz</cp:lastModifiedBy>
  <dcterms:modified xsi:type="dcterms:W3CDTF">2018-03-27T02:53:00Z</dcterms:modified>
  <cp:revision>7</cp:revision>
  <dc:subject/>
  <dc:title/>
</cp:coreProperties>
</file>