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升级或创新消费品要素条件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升级和创新</w:t>
      </w:r>
      <w:r>
        <w:rPr>
          <w:rFonts w:ascii="宋体;SimSun" w:hAnsi="宋体;SimSun" w:cs="仿宋_GB2312"/>
          <w:sz w:val="28"/>
          <w:szCs w:val="28"/>
          <w:lang w:bidi="ar"/>
        </w:rPr>
        <w:t>消费</w:t>
      </w:r>
      <w:r>
        <w:rPr>
          <w:rFonts w:ascii="宋体;SimSun" w:hAnsi="宋体;SimSun" w:cs="宋体;SimSun"/>
          <w:sz w:val="28"/>
          <w:szCs w:val="28"/>
        </w:rPr>
        <w:t>品遴选工作，特制订本要素条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优先支持国家创新型示范企业、工信部技术创新型示范企业、工信部两化融合试点企业，工信部智能制造试点示范企业、拥有国家级工业设计中心的企业、国家重点（工程）实验室、国家工程技术研究中心、中国轻工业重点实验室、中国轻工业设计中心的企业、轻工品牌培育先进企业、轻工竞争力优势品牌产品、轻工卓越绩效先进企业申报升级和创新消费品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食品企业是食品诚信企业，婴幼儿配方乳粉企业是食品质量安全信息追溯试点企业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升级和创新消费品应符合国家相关法律、法规、强制性国家标准要求。依据国际先进标准制定企业标准并实施，相关产品性能指标需经第三方权威机构检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升级类产品应有明确的升级事项并详细说明其满足消费提升的特性，创新类产品应有明确的创新事项并详细说明引领消费时尚的效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属于国家规定强制性市场准入要求（生产许可证、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认证）产品的，应获得准入资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在附件中提供企业满足以上条件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cp:keywords/>
  <dc:language>en-US</dc:language>
  <cp:lastModifiedBy>lyz</cp:lastModifiedBy>
  <cp:lastPrinted>2017-05-22T09:34:00Z</cp:lastPrinted>
  <dcterms:modified xsi:type="dcterms:W3CDTF">2018-03-27T02:53:00Z</dcterms:modified>
  <cp:revision>4</cp:revision>
  <dc:subject/>
  <dc:title/>
</cp:coreProperties>
</file>