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8-1</w:t>
      </w:r>
      <w:r>
        <w:rPr>
          <w:b/>
          <w:bCs/>
          <w:sz w:val="32"/>
          <w:szCs w:val="21"/>
        </w:rPr>
        <w:t>、</w:t>
      </w:r>
      <w:r>
        <w:rPr>
          <w:b/>
          <w:bCs/>
          <w:sz w:val="32"/>
          <w:szCs w:val="21"/>
        </w:rPr>
        <w:t>可直接报送申报材料至中国轻工业联合会奖励办公室的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高等院校、科研和设计院所名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0"/>
        <w:gridCol w:w="4050"/>
        <w:gridCol w:w="2592"/>
      </w:tblGrid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单位名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家用电器研究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轻国际工程有限公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上海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广州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长沙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西安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南宁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武汉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成都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制浆造纸研究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食品发酵工业研究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皮革和制鞋工业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钟表研究所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工业玻璃搪瓷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陶瓷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日用化学工业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香料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电光源材料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化学电源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广州甘蔗糖业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甜菜糖业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塑料加工应用研究所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杭州机电设计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工业西安机械设计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自动化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环境保护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北京工商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清华大学美术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南理工大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河北职业技术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天津科技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连轻工业学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江南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景德镇陶瓷学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郑州轻工业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陕西科技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bCs/>
                <w:sz w:val="28"/>
                <w:szCs w:val="18"/>
              </w:rPr>
              <w:t>山东轻工业学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94" w:bottom="850"/>
          <w:pgNumType w:fmt="decimal"/>
          <w:formProt w:val="false"/>
          <w:titlePg/>
          <w:textDirection w:val="lrTb"/>
          <w:docGrid w:type="linesAndChars" w:linePitch="603" w:charSpace="4294961151"/>
        </w:sectPr>
        <w:pStyle w:val="Style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下接</w:t>
      </w:r>
      <w:hyperlink r:id="rId2">
        <w:r>
          <w:rPr>
            <w:rStyle w:val="InternetLink"/>
            <w:rFonts w:ascii="黑体;SimHei" w:hAnsi="黑体;SimHei" w:cs="黑体;SimHei" w:eastAsia="黑体;SimHei"/>
            <w:sz w:val="21"/>
            <w:szCs w:val="21"/>
          </w:rPr>
          <w:t>轻工归口全国标准化委员会名单</w:t>
        </w:r>
      </w:hyperlink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8-2</w:t>
      </w:r>
      <w:r>
        <w:rPr>
          <w:b/>
          <w:bCs/>
          <w:sz w:val="32"/>
          <w:szCs w:val="21"/>
        </w:rPr>
        <w:t>、</w:t>
      </w:r>
      <w:r>
        <w:rPr>
          <w:b/>
          <w:bCs/>
          <w:sz w:val="32"/>
          <w:szCs w:val="21"/>
        </w:rPr>
        <w:t>可直接报送申报</w:t>
      </w:r>
      <w:r>
        <w:rPr>
          <w:b/>
          <w:bCs/>
          <w:sz w:val="32"/>
          <w:szCs w:val="21"/>
        </w:rPr>
        <w:t>国家、行业标准项目</w:t>
      </w:r>
      <w:r>
        <w:rPr>
          <w:b/>
          <w:bCs/>
          <w:sz w:val="32"/>
          <w:szCs w:val="21"/>
        </w:rPr>
        <w:t>材料至中国轻工业联合会奖励办公室的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21"/>
        </w:rPr>
        <w:t>轻工归口全国专业标准化技术</w:t>
      </w:r>
      <w:r>
        <w:rPr/>
        <w:t>委员会名单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80"/>
        <w:gridCol w:w="1080"/>
        <w:gridCol w:w="3960"/>
        <w:gridCol w:w="1260"/>
        <w:gridCol w:w="1800"/>
        <w:gridCol w:w="174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秘书处通讯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家用电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宣武区下斜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马德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31594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3157316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塑料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海淀区阜成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北京工商大学轻工业塑料加工应用研究所耕耘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王向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 xml:space="preserve">010-6898536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898331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衡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00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济南市英雄山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范韶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531-82569067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31-8297135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轻工业机械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杭州市体育场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卫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571-8528481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71-85186069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服装洗涤机械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4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邯郸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蔡耀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450515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450512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油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普陀区古浪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4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陈爱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250898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2506164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造纸工业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中轻大厦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陈  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477811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4778114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烟花爆竹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103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湖南省浏阳市北正北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2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朱玉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731-8368365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731-83683655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地毯标准化技术委员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006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天津河西宾馆南道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夏嘉蝶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2-2837908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2-28379083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缝制机械标准化技术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0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中山南一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吴剑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315136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3159241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自行车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3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金沙江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7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余世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6309653    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630967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钟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100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西安市翠华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  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9-852224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9-8522246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五金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朝阳区天辰东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国家会议中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0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石僧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4379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4379113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原电池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50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江苏省苏州市莫邪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8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金  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512-6726063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12-67260637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玻璃仪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南豆各庄黄厂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梁  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5207360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7399686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照明电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大北窑厂坡村甲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华树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77089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7752433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皮革工业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将台西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赵立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4337789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4337789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玩具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8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阜外大街乙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艳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83966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839656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首饰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大屯路甲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素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487197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487036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南宁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8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肖作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47559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470425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表面活性剂和洗涤用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3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山西省太原市文源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姚晨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351-202392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351-4046678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盐业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丰台区莲花池中盐大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赵建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30638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3063896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发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61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河南许昌瑞贝卡大道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6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开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374-2779922 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374-277992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制鞋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将台西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戚晓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433782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4337769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丰台区角门东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传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757581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756238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民用装饰镜标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1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夏卫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9688033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白酒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酒仙桥中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宋全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32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刷类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丰台区角门东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传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757581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756238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乐器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南新园西路甲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王  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8732770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87327701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制糖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10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广州市海珠区石榴岗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号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郭剑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0-8416805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0-8416826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日用玻璃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16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松江人民北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9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学院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C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孙环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779292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779292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制笔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0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灵石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7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陈景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569078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628007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食品用洗涤消毒产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30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山西省太原市文源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姚晨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351-202392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351-4046678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8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阜外大街乙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王旭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83964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8396452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钮扣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4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浙江省嘉善县文化艺术中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木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573-8479184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73-8421129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日用陶瓷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33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江西省景德镇市新厂西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5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  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798-844213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798-8442134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00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辽宁省沈阳市皇姑区宁山东路七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刘  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4-86246186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4-86246186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乳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00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哈尔滨市松北区科技创新城创新一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2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刘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451-86680760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451-86630308 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电池材料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50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江苏省苏州市姑苏区莫邪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8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马扣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512-67261874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12-67261437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酿酒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酒仙桥中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熊正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32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饮料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朝阳区酒仙桥中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惠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53218325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家具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11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闵行区江月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0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-30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罗菊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54336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54336387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口腔护理用品专业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0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南京市光华东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江苏省产品质量监督检验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蔡  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5-8447032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84470327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文具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00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上海市中山南二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9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四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宫健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21-64170723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21-64170723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00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杭州市体育场路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张卫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71-852848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571-85186069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蜡制品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0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哈尔滨市道里区端街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孙东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451-846707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451-84654118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国制伞标准化技术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00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北京市丰台区角门东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李传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 xml:space="preserve">010-6757581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010-67562382</w:t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-2&#36731;&#24037;&#24402;&#21475;&#20840;&#22269;&#26631;&#20934;&#21270;&#22996;&#21592;&#20250;&#21517;&#21333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3:00Z</dcterms:created>
  <dc:creator>zyy</dc:creator>
  <dc:description/>
  <cp:keywords/>
  <dc:language>en-US</dc:language>
  <cp:lastModifiedBy>朱业耘</cp:lastModifiedBy>
  <cp:lastPrinted>2006-01-19T11:37:00Z</cp:lastPrinted>
  <dcterms:modified xsi:type="dcterms:W3CDTF">2017-04-12T09:19:00Z</dcterms:modified>
  <cp:revision>10</cp:revision>
  <dc:subject/>
  <dc:title>直接报送申报项目单位名单</dc:title>
</cp:coreProperties>
</file>